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74"/>
        <w:gridCol w:w="1833"/>
        <w:gridCol w:w="1301"/>
        <w:gridCol w:w="1820"/>
        <w:gridCol w:w="1850"/>
      </w:tblGrid>
      <w:tr>
        <w:trPr>
          <w:trHeight w:val="300" w:hRule="atLeast"/>
        </w:trPr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2.2019 г. по 28.02.2019 г.</w:t>
            </w:r>
          </w:p>
        </w:tc>
      </w:tr>
      <w:tr>
        <w:trPr>
          <w:trHeight w:val="1338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йон электроснабжения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говора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об осуществлении технологического присоединения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ата Договора ТП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бъекта присоединения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м присоединенной мощности, кВт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Л-108/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4.20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й дом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2 к ЮЛ-217/15 от 21.06.2016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22.11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ФЛ-123/17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.04.2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124/17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.04.2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125/17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.04.2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Лен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ЮЛ-97/18 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.03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аружное освещение ШНО-4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Московская обл.асть, г 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384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.07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е строение (дача)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238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9.06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ач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349/18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.07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ежилое зда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340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.07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Московская обл., г 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458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29.08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493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.09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600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.01.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ежилое помещ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-574/18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.10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йон электроснаб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говора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об осуществлении технологического присоеди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ата Договора Т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бъекта присоеди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м присоединенной мощности, кВт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609/18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.10.20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Солнечногорский райо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-610/18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2.11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й дом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Солнечногорский райо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-611/18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2.11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адовый дом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608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.10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осковская обл., Люберец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602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.12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аружное освещение улицы ШУНО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617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.12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аружное освещение корпуса 3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607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.12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ружное освещение корпуса 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,8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, г. 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624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.11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линейно-кабельное сооружение связи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Солнечногорский райо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673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.12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жилое стро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671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02.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авиль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683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1.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осковская обл., Люберец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714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.01.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орудование базовых станций сотовой связ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Московская обл., г 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707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.12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Московская обл.,  г 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721/18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.12.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.., Щелков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 /00771/18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.01.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й дом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750/19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1.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антенно-мачтовое сооружение связи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 /00009  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1.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й дом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68/19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2.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е строение (садовый дом)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йон электроснаб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говора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об осуществлении технологического присоеди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ата Договора Т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бъекта присоеди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м присоединенной мощности, кВт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069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ежилое здание - магазин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070/19   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.02.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передвижной бытовой городо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е количество выполненных присоединений к электрическим сет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600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ъем присоединяемой мощ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3,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4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3-20T15:03:00Z</dcterms:modified>
  <cp:revision>9</cp:revision>
  <dc:subject/>
  <dc:title/>
</cp:coreProperties>
</file>